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IUNIE   2009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6"/>
        <w:gridCol w:w="3574"/>
        <w:gridCol w:w="3740"/>
        <w:gridCol w:w="4913"/>
      </w:tblGrid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LIERIU ROBERT CATALI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DAC CASA DE APA 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B+R</w:t>
            </w:r>
          </w:p>
        </w:tc>
      </w:tr>
      <w:tr>
        <w:trPr>
          <w:trHeight w:val="3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CAN NICOLA MARIU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DIONULUI 11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D+P+M+I+B+R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IBUNALUL IASI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NITEI 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K. SI CONSOLIDARE JUDECATORIE PASCANI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CU C GHEORGH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IANUARIE 46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B+R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C CANEDO SR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NILOR 2 BI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INDERE SPATIU COMERCIAL B+R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ICU CLAUDIU si DAICU ANDREE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GOS VODA 191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B+R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MOSANU DORI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AC FANTANEL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J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NARIU DUMITR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ES CURSANU  2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NNEL CIUPERCARIE 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IT IULIAN  MARIUA IULIANA EDITH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KOGALNICEANU 2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EJMUIRE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REAN COSTIC IOAN SI OLAREAN DOIN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NILOR 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XA + 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80" w:right="907" w:gutter="0" w:header="0" w:top="5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54:00Z</dcterms:created>
  <dc:creator>Urbanism</dc:creator>
  <dc:description/>
  <cp:keywords/>
  <dc:language>en-US</dc:language>
  <cp:lastModifiedBy>Urbanism</cp:lastModifiedBy>
  <cp:lastPrinted>2009-06-09T15:41:00Z</cp:lastPrinted>
  <dcterms:modified xsi:type="dcterms:W3CDTF">2009-11-04T08:54:00Z</dcterms:modified>
  <cp:revision>2</cp:revision>
  <dc:subject/>
  <dc:title>„AUTORIZATII DE CONSTRUIRE/DESFIINTARE “</dc:title>
</cp:coreProperties>
</file>